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OT IT (SPOT THE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DEANO (AUGUST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it is the computer version of the popular childrens ga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ot the differences between two identical pictures.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lect a picture from 1 to 9. From here you will see two pic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The one on the right is slightly different from the on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en differences have been made. To play simply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an area of the right picture which looks differe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left picture and press the left mouse button. If you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hen you score an hit and 25 points. If you click 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will get a miss. You must score ten hits to win. If you ge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s then you have lost. Once you find a difference a small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ver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hoose a picture the computer will select from 11 sets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or the selected picture meaning that everytim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cture you have choosen before...the differences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eat mode which will show all the differenc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Its quite easy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IT should run on all Amigas with at least 1 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keen Amiga user and am always willing to meet other users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t and swap software with me then heres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TURBARY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ROW ROCH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6 4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looking for some AMOS contacts. I have loads of Amiga stu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o swap so why not get in touch. Errm, SPOT IT is PD so please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rts content. Here are two of my othe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RUMMY: There is a version knocking about by someone else but m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t easier to play.....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X DEMO: A useable demo of probably the greatest art and animation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 The Full version is licenceware and availible from F1 Licenc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y of these titles then please send me a blank dis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go now.......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